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  <w:tab w:val="right" w:pos="9355" w:leader="none"/>
        </w:tabs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lang w:eastAsia="ru-RU"/>
        </w:rPr>
        <w:tab/>
        <w:t xml:space="preserve">  </w:t>
        <w:tab/>
        <w:t xml:space="preserve"> 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РОССИЙСКАЯ ФЕДЕРАЦИЯ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ИРКУТСКАЯ ОБЛАСТЬ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ЗИМИНСКИЙ РАЙОН 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АДМИНИСТРАЦИЯ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БАТАМИНСКОГО  МУНИЦИПАЛЬНОГО ОБРАЗОВАНИЯ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ОСТАНОВЛЕНИЕ</w:t>
      </w:r>
    </w:p>
    <w:p>
      <w:pPr>
        <w:pStyle w:val="Normal"/>
        <w:spacing w:lineRule="atLeast" w:line="360" w:before="0" w:after="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60" w:before="0" w:after="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   05.10.2022 г.                               №  79                                с. Батама.</w:t>
      </w:r>
    </w:p>
    <w:p>
      <w:pPr>
        <w:pStyle w:val="Normal"/>
        <w:spacing w:lineRule="atLeast" w:line="360" w:before="0" w:after="0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3969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Батаминского муниципального образования от  22.09.2021 №68 программу «</w:t>
      </w:r>
      <w:r>
        <w:rPr>
          <w:rFonts w:cs="Times New Roman" w:ascii="Times New Roman" w:hAnsi="Times New Roman"/>
          <w:sz w:val="24"/>
          <w:szCs w:val="24"/>
        </w:rPr>
        <w:t xml:space="preserve">Об  утверждении  муниципальной программы «Благоустройство и охрана окружающей среды и рациональное природопользование в Батаминском муниципальном образован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2-2024  годы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> </w:t>
      </w:r>
      <w:r>
        <w:rPr>
          <w:b w:val="false"/>
          <w:sz w:val="24"/>
          <w:szCs w:val="24"/>
        </w:rPr>
        <w:t xml:space="preserve">В соответствии с Федеральными законами от 06.10.2003 №131-ФЗ  «Об общих принципах организации местного самоуправления в Российской Федерации», </w:t>
      </w:r>
      <w:r>
        <w:rPr>
          <w:rStyle w:val="Layout"/>
          <w:b/>
          <w:sz w:val="24"/>
          <w:szCs w:val="24"/>
        </w:rPr>
        <w:t>решения Думы Батаминского муниципального образования      № 146 от 22.07.2021 «О внесении изменений и дополнений в решение Думы Батаминского муниципального образования от 24 декабря 2020 года № 116 «Об утверждении бюджета Батаминского муниципального образования на 2021 год и на плановый период 2022 и 2023 годов»»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 </w:t>
      </w:r>
      <w:r>
        <w:rPr>
          <w:b w:val="false"/>
          <w:spacing w:val="-1"/>
          <w:sz w:val="24"/>
          <w:szCs w:val="24"/>
        </w:rPr>
        <w:t xml:space="preserve">Порядком </w:t>
      </w:r>
      <w:r>
        <w:rPr>
          <w:b w:val="false"/>
          <w:sz w:val="24"/>
          <w:szCs w:val="24"/>
        </w:rPr>
        <w:t>принятия решений о разработке муниципальных про</w:t>
      </w:r>
      <w:r>
        <w:rPr>
          <w:b w:val="false"/>
          <w:spacing w:val="-1"/>
          <w:sz w:val="24"/>
          <w:szCs w:val="24"/>
        </w:rPr>
        <w:t>грамм</w:t>
      </w:r>
      <w:r>
        <w:rPr>
          <w:b w:val="false"/>
          <w:spacing w:val="-10"/>
          <w:sz w:val="24"/>
          <w:szCs w:val="24"/>
        </w:rPr>
        <w:t xml:space="preserve"> Батаминского </w:t>
      </w:r>
      <w:r>
        <w:rPr>
          <w:b w:val="false"/>
          <w:sz w:val="24"/>
          <w:szCs w:val="24"/>
        </w:rPr>
        <w:t xml:space="preserve">муниципального образования, </w:t>
      </w:r>
      <w:r>
        <w:rPr>
          <w:b w:val="false"/>
          <w:spacing w:val="3"/>
          <w:sz w:val="24"/>
          <w:szCs w:val="24"/>
        </w:rPr>
        <w:t xml:space="preserve">их </w:t>
      </w:r>
      <w:r>
        <w:rPr>
          <w:b w:val="false"/>
          <w:spacing w:val="-1"/>
          <w:sz w:val="24"/>
          <w:szCs w:val="24"/>
        </w:rPr>
        <w:t>форми</w:t>
      </w:r>
      <w:r>
        <w:rPr>
          <w:b w:val="false"/>
          <w:sz w:val="24"/>
          <w:szCs w:val="24"/>
        </w:rPr>
        <w:t xml:space="preserve">рования и реализации, утвержденный </w:t>
      </w:r>
      <w:r>
        <w:rPr>
          <w:b w:val="false"/>
          <w:spacing w:val="-17"/>
          <w:sz w:val="24"/>
          <w:szCs w:val="24"/>
        </w:rPr>
        <w:t>П</w:t>
      </w:r>
      <w:r>
        <w:rPr>
          <w:b w:val="false"/>
          <w:sz w:val="24"/>
          <w:szCs w:val="24"/>
        </w:rPr>
        <w:t>остановлением  администрации Батаминского</w:t>
      </w:r>
      <w:r>
        <w:rPr>
          <w:b w:val="false"/>
          <w:spacing w:val="26"/>
          <w:w w:val="99"/>
          <w:sz w:val="24"/>
          <w:szCs w:val="24"/>
        </w:rPr>
        <w:t xml:space="preserve"> </w:t>
      </w:r>
      <w:r>
        <w:rPr>
          <w:b w:val="false"/>
          <w:spacing w:val="-11"/>
          <w:sz w:val="24"/>
          <w:szCs w:val="24"/>
        </w:rPr>
        <w:t xml:space="preserve">муниципального </w:t>
      </w:r>
      <w:r>
        <w:rPr>
          <w:b w:val="false"/>
          <w:sz w:val="24"/>
          <w:szCs w:val="24"/>
        </w:rPr>
        <w:t xml:space="preserve">образования от  </w:t>
      </w:r>
      <w:r>
        <w:rPr>
          <w:b w:val="false"/>
          <w:spacing w:val="-10"/>
          <w:sz w:val="24"/>
          <w:szCs w:val="24"/>
        </w:rPr>
        <w:t xml:space="preserve"> 10.09.2014г. №59;  </w:t>
      </w:r>
      <w:r>
        <w:rPr>
          <w:b w:val="false"/>
          <w:sz w:val="24"/>
          <w:szCs w:val="24"/>
        </w:rPr>
        <w:t>руководствуясь Уставом Батаминского муниципального образования, администрация Батами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Georgia" w:hAnsi="Georgia" w:eastAsia="Times New Roman" w:cs="Georgia"/>
          <w:b/>
          <w:b/>
          <w:spacing w:val="-10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b/>
          <w:spacing w:val="-1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Батаминского муниципального образования  от 22.09.2021 г №68  «Об утверждении муниципальной программы  «Благоустройство и охрана окружающей среды и рациональное природопользование в Батаминском муниципальном образован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2022-2024 годы (с изменениями от 04.02.2022 №11, от 23.03.2022 №33)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Раздел 1 Паспорт программы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    ПРОГРАММЫ</w:t>
      </w:r>
    </w:p>
    <w:p>
      <w:pPr>
        <w:pStyle w:val="Normal"/>
        <w:spacing w:lineRule="atLeast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БЛАГОУСТРОЙСТВО И ОХРАНА ОКРУЖАЮЩЕЙ СРЕДЫ И РАЦИОНАЛЬНОЕ 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ОПОЛЬЗОВАНИЕ В БАТАМИНСКОМ МУНИЦИПАЛЬНОМ ОБРАЗОВАНИИ»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-2024 ГОДЫ 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023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 </w:t>
            </w:r>
          </w:p>
        </w:tc>
        <w:tc>
          <w:tcPr>
            <w:tcW w:w="7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униципальная 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лагоустройство и охрана окружающей среды и рациональное природопользование в Батаминском муниципальном образовани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2-2024 годы (далее - Программа)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7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закон от 6.10.2003г. № 131-ФЗ "Об общих принципах организации местного самоуправления в Российской Федерации", Федеральный закон от 10.01.2002г. № 7-ФЗ "Об охране окружающей среды", Устав Батаминского муниципального образования.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министрация Батаминского муниципального образования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министрация Батаминского  муниципального образования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цель Программы</w:t>
            </w:r>
          </w:p>
        </w:tc>
        <w:tc>
          <w:tcPr>
            <w:tcW w:w="7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эффективности охраны окружающей среды на территории Батаминского муниципального образования, в том числе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экологической культуры населения Батаминского муниципального образования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7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сти озеленение населённых пунктов согласно генеральному плану Батаминского муниципального образования, в том чис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сохранения зеленых насаждений Батаминского муниципального образования, их охрана и защи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22-2024 годы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министрация Батаминского муниципального образования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ий объём финансирования Программы составляет 601,08 тыс. рублей, из них: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2 году – 125,0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областного бюджета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местного бюджета – 125,08 тыс. рублей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3году – 238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областного бюджета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местного бюджета – 238,0 тыс. рублей;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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– 238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областного бюджета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местного бюджета – 238,00 тыс. рублей;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ьшение количества очагов захламления и ликвидация несанкционированных свало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площади зеленых насажден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экологического просвещения и образования.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7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роль за реализацией Программы осуществляет Администрация Батаминского 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иложение №1 к муниципальной программе изложить в новой редакции: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spacing w:lineRule="auto" w:line="240" w:before="0" w:after="0"/>
        <w:ind w:left="9072" w:hanging="0"/>
        <w:jc w:val="right"/>
        <w:textAlignment w:val="baseline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 программе</w:t>
      </w:r>
    </w:p>
    <w:p>
      <w:pPr>
        <w:pStyle w:val="Normal"/>
        <w:spacing w:lineRule="auto" w:line="240" w:before="0" w:after="0"/>
        <w:ind w:left="9072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и охрана окружающей</w:t>
      </w:r>
    </w:p>
    <w:p>
      <w:pPr>
        <w:pStyle w:val="Normal"/>
        <w:spacing w:lineRule="auto" w:line="240" w:before="0" w:after="0"/>
        <w:ind w:left="9072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ы и рациональное природопользование в </w:t>
      </w:r>
    </w:p>
    <w:p>
      <w:pPr>
        <w:pStyle w:val="Normal"/>
        <w:spacing w:lineRule="auto" w:line="240" w:before="0" w:after="0"/>
        <w:ind w:left="9072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минском муниципальном образовании»</w:t>
      </w:r>
    </w:p>
    <w:p>
      <w:pPr>
        <w:pStyle w:val="Normal"/>
        <w:spacing w:lineRule="auto" w:line="240" w:before="0" w:after="0"/>
        <w:ind w:left="9072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2-2024 годы</w:t>
      </w:r>
    </w:p>
    <w:p>
      <w:pPr>
        <w:pStyle w:val="Normal"/>
        <w:spacing w:lineRule="atLeast" w:line="360" w:before="0" w:after="0"/>
        <w:ind w:left="907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И ОХРАНА ОКРУЖАЮЩЕЙ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Ы И РАЦИОНАЛЬНОЕ ПРИРОДОПОЛЬЗОВАНИЕ В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ТАМИНСКОМ МУНИЦИПАЛЬНОМ ОБРАЗОВАНИИ»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2-2024 ГОДЫ</w:t>
      </w:r>
    </w:p>
    <w:p>
      <w:pPr>
        <w:pStyle w:val="Normal"/>
        <w:spacing w:lineRule="atLeast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НОЗНАЯ (СПРАВОЧНАЯ) ОЦЕНКА РЕСУРСНОГО ОБЕСПЕЧЕНИЯ  </w:t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1276"/>
        <w:gridCol w:w="1984"/>
        <w:gridCol w:w="1199"/>
        <w:gridCol w:w="1335"/>
        <w:gridCol w:w="1335"/>
        <w:gridCol w:w="1335"/>
        <w:gridCol w:w="1335"/>
        <w:gridCol w:w="1338"/>
      </w:tblGrid>
      <w:tr>
        <w:trPr>
          <w:tblHeader w:val="true"/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N  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 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оки  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br/>
              <w:t>реализа-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br/>
              <w:t xml:space="preserve">ции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ро-</w:t>
              <w:br/>
              <w:t>приятия</w:t>
            </w:r>
          </w:p>
        </w:tc>
        <w:tc>
          <w:tcPr>
            <w:tcW w:w="9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ъемы финансирования (тыс.руб.)</w:t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го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2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2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ластно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ст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ластно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ст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ластной бюдж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стный бюджет</w:t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овышение эффективности охраны окружающей среды на территории Батаминского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150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7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7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ведение сходов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лава сельского поселения, специа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есна, осень 2022-2024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требует финансирова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меньшение количества очагов захламления и ликвидация несанкционированных свалок (сбор и вывоз мусора) По договорам Г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0, 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,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вышение эффективности деятельности по обращению с отходам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(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%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- информационная работа с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население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- применение административн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en-US" w:eastAsia="ru-RU"/>
              </w:rPr>
              <w:t>Глав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en-US" w:eastAsia="ru-RU"/>
              </w:rPr>
              <w:t xml:space="preserve"> сельского поселения, специа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en-US" w:eastAsia="ru-RU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ведение дней экологической безопасно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Экология. Безопасность. Жизнь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в детских дошкольных и школьных заведениях, библиотеках, Домах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лава сельского поселения, специалисты, руководители школьных учреждений, библиотеки, директор МКУК КДЦ (Моцкайтис.В.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Не требует финанси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ведение рейдов по выявлению свалочных очагов на территории поселения: в лесополосах, придорожных полосах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доохранных  зонах, карьерах, применение административн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лава сельского поселения, специалисты, участ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Согласно графика объезд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Не требует финанси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рганизация работы в сфере использования, охраны, защиты зеленых насажден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30,5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4,556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13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13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роведение инвентаризации зеленых насажден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бследование состояния зеленых насаждений, вырубка сухостойных и аварийно-опасных деревьев и кустарников, санитарная обрезк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роведение высадки декоративных деревьев и кустарников, устройство цветник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ривлечение индивидуальных предпринимателей, юридических и физических лиц к созданию зеленых нас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лава сельского поселения, специалисты, школьники, ж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полнение мероприятий по предотвращению выжигания сухой растительно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роведение рейд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рименение административн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лава сельского поселения, специалисты, участ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Не требует финанси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убликация в информационном бюллетене мероприятий по улучшению экологической обстановки, информации по вопросам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Глава сельского поселения, специа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зготовление аншлагов,  баннеров, щит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,5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,5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кашивание сухой  растительности (договора ГПХ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Обустройство терр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20,5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20,5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азработка проектно сметной документ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3.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ка и ремонт  детских площадок и спортивных комплексов, приобретение  строительного материал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0,5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,5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601,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25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38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238,00 </w:t>
            </w:r>
          </w:p>
        </w:tc>
      </w:tr>
    </w:tbl>
    <w:p>
      <w:pPr>
        <w:sectPr>
          <w:type w:val="nextPage"/>
          <w:pgSz w:orient="landscape" w:w="16838" w:h="11906"/>
          <w:pgMar w:left="1134" w:right="138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на сайте администрации Батаминского муниципального образования и в информационно-аналитической издании Батаминского муниципального образования, муниципальной газете   «Родник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дня его официального 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  Батам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                                                                  Ю.В. Белик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426" w:gutter="0" w:header="0" w:top="13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date">
    <w:name w:val="block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51:00Z</dcterms:created>
  <dc:creator>User</dc:creator>
  <dc:description/>
  <cp:keywords/>
  <dc:language>en-US</dc:language>
  <cp:lastModifiedBy>Admin</cp:lastModifiedBy>
  <cp:lastPrinted>2022-10-06T10:03:00Z</cp:lastPrinted>
  <dcterms:modified xsi:type="dcterms:W3CDTF">2022-10-06T01:03:00Z</dcterms:modified>
  <cp:revision>7</cp:revision>
  <dc:subject/>
  <dc:title/>
</cp:coreProperties>
</file>