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таминское муниципальное образова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18» декабря 2017 года                      № 12                                            с. Бата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Батами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образования от 22 декабря 2016 года № 1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 бюджете Батаминского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представленный администрацией Батамин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Батаминского муниципального образования от 22 декабря 2016 года № 169 «О бюджете Батаминского муниципального образования на 2017 год и на плановый период 2018 и 2019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1 декабря 2016 года № 121-ОЗ «Об областном бюджете на 2017 год</w:t>
      </w:r>
      <w:r>
        <w:rPr>
          <w:color w:val="000000"/>
          <w:shd w:fill="FFFFFF" w:val="clear"/>
        </w:rPr>
        <w:t xml:space="preserve"> и на плановый период 2018 и 2019 годов</w:t>
      </w:r>
      <w:r>
        <w:rPr/>
        <w:t>», решением Думы Зиминского муниципального района от 21 декабря 2016 года № 192 «Об утверждении бюджета Зиминского районного муниципального образования на 2017 год и на плановый период 2018 и 2019 годов», Уставом Батаминского муниципального образования, Положением «О бюджетном процессе в Батаминском муниципальном образовании», утвержденным решением Думы Батаминского муниципального образования от 21 апреля 2016 года № 143, Дума Батамин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Батаминского муниципального образования от 22 декабря 2016 года № 169 </w:t>
      </w:r>
      <w:r>
        <w:rPr>
          <w:rFonts w:cs="Times New Roman CYR" w:ascii="Times New Roman CYR" w:hAnsi="Times New Roman CYR"/>
        </w:rPr>
        <w:t>«О бюджете Батаминского муниципального образования на 2017 год и на плановый период 2018 и 2019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>«1. Утвердить основные характеристики бюджета Батаминского муниципального образования (далее – местный бюджет) на 201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гнозируемый общий объем доходов местного бюджета в сумме </w:t>
      </w:r>
      <w:r>
        <w:rPr>
          <w:bCs/>
        </w:rPr>
        <w:t>14 068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в том числе безвозмездные поступления в сумме </w:t>
      </w:r>
      <w:r>
        <w:rPr>
          <w:bCs/>
        </w:rPr>
        <w:t>9 884</w:t>
      </w:r>
      <w:r>
        <w:rPr>
          <w:b/>
          <w:bCs/>
          <w:sz w:val="20"/>
          <w:szCs w:val="20"/>
        </w:rPr>
        <w:t xml:space="preserve"> </w:t>
      </w:r>
      <w:r>
        <w:rPr/>
        <w:t>тыс. рублей, из них объем межбюджетных трансфертов из областного бюджета в сумме 451 тыс. рублей,  из бюджета муниципального района в сумме 9 380 тыс. рублей, возврат остатков субсидий, субвенций и иных межбюджетных трансфертов, имеющих целевое назначение, прошлых лет из бюджетов сельских поселений в сумме - 29 тыс. рублей,</w:t>
      </w:r>
      <w:r>
        <w:rPr>
          <w:rFonts w:cs="Times New Roman CYR" w:ascii="Times New Roman CYR" w:hAnsi="Times New Roman CYR"/>
        </w:rPr>
        <w:t xml:space="preserve"> прочие безвозмездные поступления в сумме 82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ыс. рублей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14 504 тыс. рублей.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436 тыс. рублей или 10,4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Батами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Батаминского </w:t>
      </w:r>
      <w:r>
        <w:rPr/>
        <w:t>муниципального образования, который по состоянию на 1 января 2017 года составил 493 тыс. рублей.</w:t>
      </w:r>
    </w:p>
    <w:p>
      <w:pPr>
        <w:pStyle w:val="Normal"/>
        <w:ind w:firstLine="709"/>
        <w:jc w:val="both"/>
        <w:rPr/>
      </w:pPr>
      <w:r>
        <w:rPr/>
        <w:t>Профицит местного бюджета с учетом суммы снижения остатков средств на счетах по учету средств местного бюджета составит 57 тыс.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од в сумме 38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сумме 30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301 тыс. рублей»;</w:t>
      </w:r>
    </w:p>
    <w:p>
      <w:pPr>
        <w:pStyle w:val="Normal"/>
        <w:ind w:firstLine="709"/>
        <w:jc w:val="both"/>
        <w:rPr/>
      </w:pPr>
      <w:r>
        <w:rPr/>
        <w:t>1.3.  Пункт 1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17. Установить предельный объем муниципального долга Батамин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7 год в размере  4 18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8 год в размере  3 53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9 год в размере  3 72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ить верхний предел муниципального долга: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18 года в размере 1 00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19 года в размере 1 000 тыс. рублей, в том числе верхний предел долга по муниципальным гарантиям - 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1 января 2020 года в размере 1 000 тыс. рублей, в том числе верхний предел долга по муниципальным гарантиям - 0 тыс. рублей.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4. Приложения 1, 5, 7, 9, 11, 13 изложить в новой редакции (прилагаю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  Опубликовать настоящее решение в муниципальной газете Батаминского муниципального образования «Родник».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     </w:t>
      </w:r>
      <w:r>
        <w:rPr>
          <w:rFonts w:cs="Times New Roman CYR" w:ascii="Times New Roman CYR" w:hAnsi="Times New Roman CYR"/>
        </w:rPr>
        <w:t>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widowControl w:val="false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Глава Батамин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муниципального образования                                                                            А.Ю. Помогаев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Батамин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7 год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рублей</w:t>
      </w:r>
    </w:p>
    <w:tbl>
      <w:tblPr>
        <w:tblW w:w="9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040"/>
        <w:gridCol w:w="1660"/>
      </w:tblGrid>
      <w:tr>
        <w:trPr>
          <w:tblHeader w:val="true"/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8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6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6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4 609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1 727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10000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398 651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сидия в целях софинансирования расходов, связанных с реализацией мероприятий перечня проектов народных инициатив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30000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30024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5118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49999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49999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2 37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19  00000  0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117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19  60010  10  0000 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117,5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8 209,4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7 год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0"/>
        </w:rPr>
        <w:t>рубле</w:t>
      </w:r>
      <w:r>
        <w:rPr/>
        <w:t>й</w:t>
      </w:r>
    </w:p>
    <w:tbl>
      <w:tblPr>
        <w:tblW w:w="94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90"/>
        <w:gridCol w:w="1220"/>
        <w:gridCol w:w="1800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652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812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90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09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47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624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41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41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03 965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ind w:firstLine="709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рублей</w:t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78"/>
        <w:gridCol w:w="815"/>
        <w:gridCol w:w="757"/>
        <w:gridCol w:w="1598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3 965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6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772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081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3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3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3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2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665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279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1 279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63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63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31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315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386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286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626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626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7 64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4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4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046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26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3 965,72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2017 год и на плановый период 2018 и 2019 годов»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7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0"/>
        </w:rPr>
        <w:t>рубле</w:t>
      </w:r>
      <w:r>
        <w:rPr/>
        <w:t>й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28"/>
        <w:gridCol w:w="760"/>
        <w:gridCol w:w="1378"/>
        <w:gridCol w:w="600"/>
        <w:gridCol w:w="1720"/>
      </w:tblGrid>
      <w:tr>
        <w:trPr>
          <w:tblHeader w:val="true"/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атаминского М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03 965,7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652,4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80,1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0 812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812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112,3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90,5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421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,6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43,8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4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S2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90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6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600,7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091,7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20,0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47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147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26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26,4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21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62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 624,1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63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963,9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660,1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41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41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41,7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315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8 315,1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726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626,6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63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16,0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3 965,7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017 год и на плановый период 2018 и 2019 годов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 Батаминского муниципального образования на 2017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94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00"/>
      </w:tblGrid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заимствований, 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7 5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57 50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гаш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5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Батамин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18 декабря 2017 года № 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Батаминского муниципального образования от 22 декабря 2016 года № 16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 бюджете Батаминского муниципального образова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017 год и на плановый период 2018 и 2019 годов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3210"/>
        <w:gridCol w:w="2323"/>
      </w:tblGrid>
      <w:tr>
        <w:trPr>
          <w:tblHeader w:val="true"/>
          <w:trHeight w:val="55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 756,2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5</w:t>
            </w:r>
            <w:r>
              <w:rPr>
                <w:b/>
                <w:sz w:val="20"/>
                <w:szCs w:val="20"/>
              </w:rPr>
              <w:t>1 01 03 00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7 5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5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00 0000 7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5</w:t>
            </w:r>
            <w:r>
              <w:rPr>
                <w:sz w:val="20"/>
                <w:szCs w:val="20"/>
                <w:lang w:val="en-US" w:eastAsia="en-US"/>
              </w:rPr>
              <w:t>1 01 03 01 00 10 0000 7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00 0000 8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5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 03 01 00 10 0000 8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 5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256,28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14 068 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4 068 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4 068 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14 068 209,44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561 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61 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61 465,72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61 465,72</w:t>
            </w:r>
          </w:p>
        </w:tc>
      </w:tr>
    </w:tbl>
    <w:p>
      <w:pPr>
        <w:pStyle w:val="Normal"/>
        <w:ind w:right="-92" w:hanging="0"/>
        <w:jc w:val="right"/>
        <w:rPr>
          <w:bCs/>
          <w:sz w:val="20"/>
          <w:szCs w:val="20"/>
        </w:rPr>
      </w:pPr>
      <w:r>
        <w:rPr>
          <w:sz w:val="22"/>
          <w:szCs w:val="20"/>
        </w:rPr>
        <w:t>рубле</w:t>
      </w:r>
      <w:r>
        <w:rPr/>
        <w:t>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Solovyva_EL</cp:lastModifiedBy>
  <cp:lastPrinted>2013-11-05T15:30:00Z</cp:lastPrinted>
  <dcterms:modified xsi:type="dcterms:W3CDTF">2017-12-18T06:00:00Z</dcterms:modified>
  <cp:revision>604</cp:revision>
  <dc:subject/>
  <dc:title>                                                  Российская Федерация                              ПРОЕКТ</dc:title>
</cp:coreProperties>
</file>