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Style21"/>
        <w:spacing w:lineRule="auto" w:line="360"/>
        <w:jc w:val="center"/>
        <w:rPr>
          <w:lang w:eastAsia="ru-RU"/>
        </w:rPr>
      </w:pPr>
      <w:r>
        <w:rPr>
          <w:lang w:eastAsia="ru-RU"/>
        </w:rPr>
        <w:t>ИРКУТСКАЯ ОБЛАСТЬ</w:t>
      </w:r>
    </w:p>
    <w:p>
      <w:pPr>
        <w:pStyle w:val="Style21"/>
        <w:spacing w:lineRule="auto" w:line="360"/>
        <w:jc w:val="center"/>
        <w:rPr>
          <w:lang w:eastAsia="ru-RU"/>
        </w:rPr>
      </w:pPr>
      <w:r>
        <w:rPr>
          <w:lang w:eastAsia="ru-RU"/>
        </w:rPr>
        <w:t>Администрация</w:t>
      </w:r>
    </w:p>
    <w:p>
      <w:pPr>
        <w:pStyle w:val="Style21"/>
        <w:spacing w:lineRule="auto" w:line="360"/>
        <w:jc w:val="center"/>
        <w:rPr>
          <w:lang w:eastAsia="ru-RU"/>
        </w:rPr>
      </w:pPr>
      <w:r>
        <w:rPr>
          <w:lang w:eastAsia="ru-RU"/>
        </w:rPr>
        <w:t>Батаминского  муниципального образования</w:t>
      </w:r>
    </w:p>
    <w:p>
      <w:pPr>
        <w:pStyle w:val="Style21"/>
        <w:spacing w:lineRule="auto" w:line="3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21"/>
        <w:spacing w:lineRule="auto" w:line="360"/>
        <w:jc w:val="center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2.2022 г..                                   №  13                               с. Батама.</w:t>
      </w:r>
    </w:p>
    <w:p>
      <w:pPr>
        <w:pStyle w:val="Style21"/>
        <w:ind w:firstLine="708"/>
        <w:rPr>
          <w:lang w:eastAsia="ru-RU"/>
        </w:rPr>
      </w:pPr>
      <w:r>
        <w:rPr>
          <w:szCs w:val="24"/>
        </w:rPr>
        <w:t xml:space="preserve">О внесении изменений в постановление Администрации Батаминского муниципального образования от </w:t>
      </w:r>
      <w:r>
        <w:rPr>
          <w:szCs w:val="24"/>
          <w:lang w:eastAsia="ru-RU"/>
        </w:rPr>
        <w:t>05.02.2019г.</w:t>
      </w:r>
      <w:r>
        <w:rPr>
          <w:szCs w:val="24"/>
        </w:rPr>
        <w:t xml:space="preserve"> №5</w:t>
      </w:r>
      <w:r>
        <w:rPr>
          <w:lang w:eastAsia="ru-RU"/>
        </w:rPr>
        <w:t xml:space="preserve"> «Об  утверждении муниципальной программы Развитие физической культуры и  спорта в  Батаминском муниципальном образовании»  на 2019-2023 годы</w:t>
      </w:r>
    </w:p>
    <w:p>
      <w:pPr>
        <w:pStyle w:val="Normal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соответствии с Федеральными законами от 06.10.2003 №131-ФЗ  «Об общих принципах организации местного самоуправления в Российской Федерации», </w:t>
      </w:r>
      <w:r>
        <w:rPr>
          <w:rStyle w:val="Layout"/>
          <w:rFonts w:cs="Times New Roman" w:ascii="Times New Roman" w:hAnsi="Times New Roman"/>
          <w:b/>
          <w:sz w:val="24"/>
          <w:szCs w:val="24"/>
        </w:rPr>
        <w:t>решения Думы Батаминского муниципального образования      № 146 от 22.07.2021 «О внесении изменений и дополнений в решение Думы Батаминского муниципального образования от 24 декабря 2020 года № 116 «Об утверждении бюджета Батаминского муниципального образования на 2021 год и на плановый период 2022 и 2023 годов»»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орядком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я решений о разработке муниципальных про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грамм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Батамин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, 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их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фор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ования и реализации, утвержденный </w:t>
      </w:r>
      <w:r>
        <w:rPr>
          <w:rFonts w:cs="Times New Roman" w:ascii="Times New Roman" w:hAnsi="Times New Roman"/>
          <w:b w:val="false"/>
          <w:spacing w:val="-17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новлением  администрации Батаминского</w:t>
      </w:r>
      <w:r>
        <w:rPr>
          <w:rFonts w:cs="Times New Roman" w:ascii="Times New Roman" w:hAnsi="Times New Roman"/>
          <w:b w:val="false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от 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10.09.2014г. №59;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уководствуясь Уставом Батаминского муниципального образования, администрация Батаминского муниципального образования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21"/>
        <w:spacing w:lineRule="auto" w:line="276"/>
        <w:rPr/>
      </w:pPr>
      <w:r>
        <w:rPr>
          <w:szCs w:val="24"/>
          <w:lang w:eastAsia="ru-RU"/>
        </w:rPr>
        <w:t xml:space="preserve">1.В постановление администрации Батаминского муниципального образования   от 05.02.2019 г. №5 </w:t>
      </w:r>
      <w:r>
        <w:rPr>
          <w:lang w:eastAsia="ru-RU"/>
        </w:rPr>
        <w:t>«Об  утверждении муниципальной программы Развитие физической культуры и  спорта в  Батаминском муниципальном образовании»  на 2019-2023 годы (с изменениями в постановлении от 13.09.2019 г. №69, от 22.10.2020 № 64, от 01.11.2020 №74 ,от 30.12.2020 № 86, от 06.08.2021 № 57, от 30.12.2021 г. №94) внести следующие изменения:</w:t>
      </w:r>
    </w:p>
    <w:p>
      <w:pPr>
        <w:pStyle w:val="Style21"/>
        <w:numPr>
          <w:ilvl w:val="1"/>
          <w:numId w:val="3"/>
        </w:numPr>
        <w:spacing w:lineRule="auto" w:line="276"/>
        <w:ind w:left="360" w:firstLine="349"/>
        <w:rPr>
          <w:lang w:eastAsia="ru-RU"/>
        </w:rPr>
      </w:pPr>
      <w:r>
        <w:rPr>
          <w:lang w:eastAsia="ru-RU"/>
        </w:rPr>
        <w:t>Паспорт программы изложить в новой редакции (Прилагается).</w:t>
      </w:r>
    </w:p>
    <w:p>
      <w:pPr>
        <w:pStyle w:val="Style21"/>
        <w:numPr>
          <w:ilvl w:val="1"/>
          <w:numId w:val="3"/>
        </w:numPr>
        <w:spacing w:lineRule="auto" w:line="276"/>
        <w:ind w:left="360" w:firstLine="349"/>
        <w:rPr>
          <w:lang w:eastAsia="ru-RU"/>
        </w:rPr>
      </w:pPr>
      <w:r>
        <w:rPr>
          <w:lang w:eastAsia="ru-RU"/>
        </w:rPr>
        <w:t>Приложение №2 к программе изложить в новой редакции (Прилагает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сайте администрации Батаминского муниципального образования и в информационно-аналитической издании Батаминского муниципального образования, муниципальной газете   «Родни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              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pStyle w:val="Style21"/>
        <w:spacing w:lineRule="auto" w:line="276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Батаминского муниципального образования                                         Ю.В. Белик </w:t>
      </w:r>
    </w:p>
    <w:p>
      <w:pPr>
        <w:pStyle w:val="Style21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ПАСПОРТ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  ПРОГРАММЫ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 И  СПОРТА В БАТАМИНСКОМ МУНИЦИПАЛЬНОМ ОБРАЗОВАНИИ»  НА 2019-2023 ГОДЫ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954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 в Батаминском  муниципальном образовании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mceinline;Times New Roman" w:hAnsi="mceinline;Times New Roman" w:cs="mceinline;Times New Roman"/>
              </w:rPr>
            </w:pPr>
            <w:r>
              <w:rPr>
                <w:rFonts w:cs="mceinline;Times New Roman" w:ascii="mceinline;Times New Roman" w:hAnsi="mceinline;Times New Roman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таминского муниципального образования 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mceinline;Times New Roman" w:hAnsi="mceinline;Times New Roman" w:cs="mceinline;Times New Roman"/>
              </w:rPr>
            </w:pPr>
            <w:r>
              <w:rPr>
                <w:rFonts w:cs="mceinline;Times New Roman" w:ascii="mceinline;Times New Roman" w:hAnsi="mceinline;Times New Roman"/>
              </w:rPr>
              <w:t>Основы созд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2" w:before="0" w:after="200"/>
              <w:ind w:left="15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ч.1 ст.14 Федерального закона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4 Федерального закона от 04.12.2007г № 329-ФЗ «О физической культуре и спорте в Российской Федераци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mceinline;Times New Roman" w:hAnsi="mceinline;Times New Roman" w:cs="mceinline;Times New Roman"/>
              </w:rPr>
            </w:pPr>
            <w:r>
              <w:rPr>
                <w:rFonts w:cs="mceinline;Times New Roman" w:ascii="mceinline;Times New Roman" w:hAnsi="mceinline;Times New Roman"/>
              </w:rPr>
              <w:t>Заказчик   муниципальной программы      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/>
            </w:pPr>
            <w:r>
              <w:rPr>
                <w:rFonts w:cs="mceinline;Times New Roman" w:ascii="mceinline;Times New Roman" w:hAnsi="mceinline;Times New Roman"/>
              </w:rPr>
              <w:t>Администрация Батаминского муниципального образовани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(цели) муниципальной  программы    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эффективной организации физической культуры и спорта для всестороннего физического и духовного развития населен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здоровья и профилактика заболеваний;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ое проведение досуга, адаптация к условиям современной жизни;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в регулярных занятиях физической культурой и спортом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 муниципальной  программы                                         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доступности занятия физической культурой и спортом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, формирование у людей потребности быть здоровыми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ие агитационных работ для ознакомления и привлечения населения занятием спортом и участия в различных спортивных мероприятиях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паганда физической культуры, спорта и здорового образа жизни, укрепление материально-технического спортивного оснащения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муниципальной  программы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-2023 годы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 программы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  и    источники    финансирования</w:t>
              <w:br/>
              <w:t xml:space="preserve">муниципальной программы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Финансирование муниципальной программы осуществляется за счет средств бюджета Батаминского муниципального образования и внебюджетных средств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щий     объем    финансирования</w:t>
              <w:br/>
              <w:t xml:space="preserve">муниципальной программы 92 тыс.  рублей,  в  том числе:                                          </w:t>
              <w:br/>
              <w:t>2019 год – 5,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0 год –0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0,0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7,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3 год-80,0 тыс. рублей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 реализации</w:t>
              <w:br/>
              <w:t xml:space="preserve">муниципальной   программы      и      показатели       ее социально-экономической эффективности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жителей, систематически занимающихся физической культурой и спортом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занятием физической культурой и спортом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имеющихся спортивных площадок, приобретение спортивного инвентаря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ыполнением муниципальной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 за выполнением муниципальной программы осуществляется Главой Батаминского муниципального образования;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ой палатой Зиминского район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СРОКИ РЕАЛИЗАЦИИ  И  РЕСУРСНОЕ ОБЕСПЕЧЕНИЕ  МУНИЦИПАЛЬНОЙ ПРОГРАММЫ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 муниципальной программы осуществляется за счет средств бюджета </w:t>
      </w:r>
      <w:r>
        <w:rPr>
          <w:rFonts w:cs="Times New Roman" w:ascii="Times New Roman" w:hAnsi="Times New Roman"/>
        </w:rPr>
        <w:t>Батамин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Распределение объема финансирования  муниципальной программы по источникам финансирования и годам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0"/>
        <w:gridCol w:w="963"/>
        <w:gridCol w:w="709"/>
        <w:gridCol w:w="120"/>
        <w:gridCol w:w="872"/>
        <w:gridCol w:w="870"/>
        <w:gridCol w:w="30"/>
        <w:gridCol w:w="82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есь период реализации муниципальной программы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Развитие физической культуры и  спорта  в Батаминском </w:t>
            </w:r>
            <w:r>
              <w:rPr>
                <w:rFonts w:cs="Times New Roman" w:ascii="Times New Roman" w:hAnsi="Times New Roman"/>
              </w:rPr>
              <w:t>муниципальном обра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2019-2023 го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муниципальной программы за счет средств местного бюджета ежегодно уточняется в соответствии с бюджетом Батаминского муниципального обра</w:t>
      </w:r>
      <w:r>
        <w:rPr>
          <w:rFonts w:cs="Times New Roman" w:ascii="Times New Roman" w:hAnsi="Times New Roman"/>
        </w:rPr>
        <w:t xml:space="preserve">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чередной финансовый год и на плановый период. 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ероприятий муниципальной программы представлено в приложении № 2 к муниципальной программе.</w:t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1"/>
        <w:jc w:val="right"/>
        <w:rPr/>
      </w:pPr>
      <w:r>
        <w:rPr/>
        <w:t>Приложение № 2</w:t>
      </w:r>
    </w:p>
    <w:p>
      <w:pPr>
        <w:pStyle w:val="Style21"/>
        <w:jc w:val="right"/>
        <w:rPr/>
      </w:pPr>
      <w:r>
        <w:rPr/>
        <w:t xml:space="preserve">                                      </w:t>
      </w:r>
      <w:r>
        <w:rPr/>
        <w:t xml:space="preserve">к муниципальной  программе «Развитие физической </w:t>
      </w:r>
    </w:p>
    <w:p>
      <w:pPr>
        <w:pStyle w:val="Style21"/>
        <w:jc w:val="right"/>
        <w:rPr/>
      </w:pPr>
      <w:r>
        <w:rPr/>
        <w:t xml:space="preserve">                                        </w:t>
      </w:r>
      <w:r>
        <w:rPr/>
        <w:t>культуры и спорта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в Батаминском муниципальном образовании» </w:t>
      </w:r>
    </w:p>
    <w:p>
      <w:pPr>
        <w:pStyle w:val="Style21"/>
        <w:jc w:val="right"/>
        <w:rPr/>
      </w:pPr>
      <w:r>
        <w:rPr/>
        <w:t>на 2019-2023 годы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/>
        <w:t>Ресурсное обеспечение реализации мероприятий муниципальной программы</w:t>
      </w:r>
    </w:p>
    <w:p>
      <w:pPr>
        <w:pStyle w:val="Style21"/>
        <w:jc w:val="center"/>
        <w:rPr/>
      </w:pPr>
      <w:r>
        <w:rPr/>
        <w:t>«Развитие физической культуры и спорта в Батаминском  муниципальном образовании» на 2019-2023 годы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1701"/>
        <w:gridCol w:w="709"/>
        <w:gridCol w:w="709"/>
        <w:gridCol w:w="709"/>
        <w:gridCol w:w="708"/>
        <w:gridCol w:w="709"/>
        <w:gridCol w:w="851"/>
        <w:gridCol w:w="2409"/>
        <w:gridCol w:w="198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физкультурно – оздоровительный спортивной работы муниципально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 системы информационного обеспечения здорового образа жизни, пропаганды физической культуры и спорта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и активное участие  представителей общественности в развитии  физической культуры и спорта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ФК и спорту МКУК «КДЦ Батаминского муницип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ФК и спорту МКУК «КДЦ Батаминского муницип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населения к занятиям физической культурой и 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ям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айонной спартакиаде допризывной и призывной учащейс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У Батаминская  СО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«КДЦ Батаминского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ям физической культуры и сп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портивных праздниках посвященных: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ню района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ню физкультурника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зимних сельских спортивных играх Зиминского района 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летних сельских спортивных играх Зиминского района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партакиаде производственных коллективов Зим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ям физической культуры и спор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борных команд и их участие в спортивно-массовых мероприятий на уровн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портивных открытых площадок с детьми и подростками в летни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3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урнира по мини-футболу в рамках празднования Дня Победы в ВОВ 1941-1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по настольному теннису сред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«КДЦ Батаминского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 по летним видам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лей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па мама и я – спортивная сем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р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перекла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зимним видам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я Бат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 в рамках празднования дня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аминског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 по  спортивным объектам, сооружениям, их пасп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атаминского муниципального образования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для занятия массовым спортом</w:t>
            </w:r>
          </w:p>
        </w:tc>
      </w:tr>
      <w:tr>
        <w:trPr>
          <w:trHeight w:val="3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детских спортивны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сал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логуб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Бат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на строительство мини-футбола площад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атаминского муниципального обра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аминского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для занятия массовым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для занятия массовым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аминског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крепления материально-технического спортивного оснащ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ceinlin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  <w:sz w:val="40"/>
        <w:lang w:val="ru-RU"/>
      </w:rPr>
    </w:pPr>
    <w:r>
      <w:rPr>
        <w:rFonts w:cs="Calibri"/>
        <w:sz w:val="40"/>
        <w:lang w:val="ru-RU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  <w:sz w:val="40"/>
        <w:lang w:val="ru-RU"/>
      </w:rPr>
    </w:pPr>
    <w:r>
      <w:rPr>
        <w:rFonts w:cs="Calibri"/>
        <w:sz w:val="40"/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3333"/>
    </w:rPr>
  </w:style>
  <w:style w:type="character" w:styleId="WW8Num13z1">
    <w:name w:val="WW8Num13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3:00Z</dcterms:created>
  <dc:creator>User</dc:creator>
  <dc:description/>
  <cp:keywords/>
  <dc:language>en-US</dc:language>
  <cp:lastModifiedBy>Admin</cp:lastModifiedBy>
  <cp:lastPrinted>2021-12-30T16:36:00Z</cp:lastPrinted>
  <dcterms:modified xsi:type="dcterms:W3CDTF">2022-02-04T03:04:00Z</dcterms:modified>
  <cp:revision>29</cp:revision>
  <dc:subject/>
  <dc:title/>
</cp:coreProperties>
</file>