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ПАСПОРТ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  ПРОГРАММЫ</w:t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 СПОРТА В БАТАМИНСКОМ МУНИЦИПАЛЬНОМ ОБРАЗОВАНИИ»  НА 2019-2023 ГОДЫ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954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физической культуры и спорта в Батаминском  муниципальном образовании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mceinline;Times New Roman" w:hAnsi="mceinline;Times New Roman" w:cs="mceinline;Times New Roman"/>
              </w:rPr>
            </w:pPr>
            <w:r>
              <w:rPr>
                <w:rFonts w:cs="mceinline;Times New Roman" w:ascii="mceinline;Times New Roman" w:hAnsi="mceinline;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таминского муниципального образования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mceinline;Times New Roman" w:hAnsi="mceinline;Times New Roman" w:cs="mceinline;Times New Roman"/>
              </w:rPr>
            </w:pPr>
            <w:r>
              <w:rPr>
                <w:rFonts w:cs="mceinline;Times New Roman" w:ascii="mceinline;Times New Roman" w:hAnsi="mceinline;Times New Roman"/>
              </w:rPr>
              <w:t>Основы созд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2" w:before="0" w:after="200"/>
              <w:ind w:left="15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ч.1 ст.14 Федерального закона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3 ст.4 Федерального закона от 04.12.2007г № 329-ФЗ «О физической культуре и спорте в Российской Федераци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mceinline;Times New Roman" w:hAnsi="mceinline;Times New Roman" w:cs="mceinline;Times New Roman"/>
              </w:rPr>
            </w:pPr>
            <w:r>
              <w:rPr>
                <w:rFonts w:cs="mceinline;Times New Roman" w:ascii="mceinline;Times New Roman" w:hAnsi="mceinline;Times New Roman"/>
              </w:rPr>
              <w:t>Заказчик   муниципальной программы       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/>
            </w:pPr>
            <w:r>
              <w:rPr>
                <w:rFonts w:cs="mceinline;Times New Roman" w:ascii="mceinline;Times New Roman" w:hAnsi="mceinline;Times New Roman"/>
              </w:rPr>
              <w:t>Администрация Батаминского муниципального образования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(цели) муниципальной  программы    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эффективной организации физической культуры и спорта для всестороннего физического и духовного развития населения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здоровья и профилактика заболеваний;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проведение досуга, адаптация к условиям современной жизни;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требности в регулярных занятиях физической культурой и спорто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муниципальной  программы                                         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доступности занятия физической культурой и спорто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, формирование у людей потребности быть здоровыми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дение агитационных работ для ознакомления и привлечения населения занятием спортом и участия в различных спортивных мероприятиях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паганда физической культуры, спорта и здорового образа жизни, укрепление материально-технического спортивного оснащени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муниципальной  программы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 программы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 и    источники    финансирования</w:t>
              <w:br/>
              <w:t xml:space="preserve">муниципальной программы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Финансирование муниципальной программы осуществляется за счет средств бюджета Батаминского муниципального образования и внебюджетных средств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щий     объем    финансирования</w:t>
              <w:br/>
              <w:t xml:space="preserve">муниципальной программы 92 тыс.  рублей,  в  том числе:                                          </w:t>
              <w:br/>
              <w:t>2019 год – 5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од –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0,0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-7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-80,0 тыс. рублей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 реализации</w:t>
              <w:br/>
              <w:t xml:space="preserve">муниципальной   программы      и      показатели       ее социально-экономической эффективности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жителей, систематически занимающихся физической культурой и спорто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занятием физической культурой и спортом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имеющихся спортивных площадок, приобретение спортивного инвентар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выполнением муниципальной 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 за выполнением муниципальной программы осуществляется Главой Батаминского муниципального образования;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ой Зиминского район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4. СРОКИ РЕАЛИЗАЦИИ  И  РЕСУРСНОЕ ОБЕСПЕЧЕНИЕ  МУНИЦИПАЛЬНОЙ ПРОГРАММЫ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 муниципальной программы осуществляется за счет средств бюджета </w:t>
      </w:r>
      <w:r>
        <w:rPr>
          <w:rFonts w:cs="Times New Roman" w:ascii="Times New Roman" w:hAnsi="Times New Roman"/>
        </w:rPr>
        <w:t>Батамин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shd w:fill="FFFFFF" w:val="clear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Распределение объема финансирования  муниципальной программы по источникам финансирования и годам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0"/>
        <w:gridCol w:w="963"/>
        <w:gridCol w:w="709"/>
        <w:gridCol w:w="120"/>
        <w:gridCol w:w="872"/>
        <w:gridCol w:w="870"/>
        <w:gridCol w:w="30"/>
        <w:gridCol w:w="82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есь период реализации муниципальной программы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Развитие физической культуры и  спорта  в Батаминском </w:t>
            </w:r>
            <w:r>
              <w:rPr>
                <w:rFonts w:cs="Times New Roman" w:ascii="Times New Roman" w:hAnsi="Times New Roman"/>
              </w:rPr>
              <w:t>муниципальном обра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2019-2023 г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за счет средств местного бюджета ежегодно уточняется в соответствии с бюджетом Батаминского муниципального обра</w:t>
      </w:r>
      <w:r>
        <w:rPr>
          <w:rFonts w:cs="Times New Roman" w:ascii="Times New Roman" w:hAnsi="Times New Roman"/>
        </w:rPr>
        <w:t xml:space="preserve">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чередной финансовый год и на плановый период. 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ероприятий муниципальной программы представлено в приложении № 2 к муниципальной программе.</w:t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jc w:val="right"/>
        <w:rPr/>
      </w:pPr>
      <w:r>
        <w:rPr/>
        <w:t>Приложение № 2</w:t>
      </w:r>
    </w:p>
    <w:p>
      <w:pPr>
        <w:pStyle w:val="Style21"/>
        <w:jc w:val="right"/>
        <w:rPr/>
      </w:pPr>
      <w:r>
        <w:rPr/>
        <w:t xml:space="preserve">                                      </w:t>
      </w:r>
      <w:r>
        <w:rPr/>
        <w:t xml:space="preserve">к муниципальной  программе «Развитие физической </w:t>
      </w:r>
    </w:p>
    <w:p>
      <w:pPr>
        <w:pStyle w:val="Style21"/>
        <w:jc w:val="right"/>
        <w:rPr/>
      </w:pPr>
      <w:r>
        <w:rPr/>
        <w:t xml:space="preserve">                                        </w:t>
      </w:r>
      <w:r>
        <w:rPr/>
        <w:t>культуры и спорта</w:t>
      </w:r>
    </w:p>
    <w:p>
      <w:pPr>
        <w:pStyle w:val="Style21"/>
        <w:jc w:val="right"/>
        <w:rPr/>
      </w:pPr>
      <w:r>
        <w:rPr/>
        <w:t xml:space="preserve"> </w:t>
      </w:r>
      <w:r>
        <w:rPr/>
        <w:t xml:space="preserve">в Батаминском муниципальном образовании» </w:t>
      </w:r>
    </w:p>
    <w:p>
      <w:pPr>
        <w:pStyle w:val="Style21"/>
        <w:jc w:val="right"/>
        <w:rPr/>
      </w:pPr>
      <w:r>
        <w:rPr/>
        <w:t>на 2019-2023 годы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Ресурсное обеспечение реализации мероприятий муниципальной программы</w:t>
      </w:r>
    </w:p>
    <w:p>
      <w:pPr>
        <w:pStyle w:val="Style21"/>
        <w:jc w:val="center"/>
        <w:rPr/>
      </w:pPr>
      <w:r>
        <w:rPr/>
        <w:t>«Развитие физической культуры и спорта в Батаминском  муниципальном образовании» на 2019-2023 годы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701"/>
        <w:gridCol w:w="709"/>
        <w:gridCol w:w="709"/>
        <w:gridCol w:w="709"/>
        <w:gridCol w:w="708"/>
        <w:gridCol w:w="709"/>
        <w:gridCol w:w="851"/>
        <w:gridCol w:w="2409"/>
        <w:gridCol w:w="19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мероприятий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uppressAutoHyphens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физкультурно – оздоровительный спортивной работы муниципаль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 системы информационного обеспечения здорового образа жизни, пропаганды физической культуры и спорт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и активное участие  представителей общественности в развитии  физической культуры и спорт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ФК и спорту МКУК «КДЦ Батам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ФК и спорту МКУК «КДЦ Батаминского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населения к занятиям физической культурой и спор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районной спартакиаде допризывной и призывной учащейс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У Батаминская 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УК «КДЦ Батаминского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ы и спо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портивных праздниках посвященных: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ню район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ню физкультурник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зимних сельских спортивных играх Зиминского района 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летних сельских спортивных играх Зиминского района</w:t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партакиаде производственных коллективов Зим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ям физической культуры и спор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борных команд и их участие в спортивно-массовых мероприятий на уровн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спортивных открытых площадок с детьми и подростками в летни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-2023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урнира по мини-футболу в рамках празднования Дня Победы в ВОВ 1941-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настольному теннис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КДЦ Батаминского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 по летн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па мама и я – спортивная сем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р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зимним видам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я Бат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в рамках празднования дня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 по ФК и спорту МКУК «КДЦ Батаминского муниципального образова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населения к занятием физической культуры и спорто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по  спортивным объектам, сооружениям, их пасп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атаминского муниципального образования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</w:tc>
      </w:tr>
      <w:tr>
        <w:trPr>
          <w:trHeight w:val="3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детских спортив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са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губ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. Ба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на строительство мини-футбола площа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атаминского муниципального обра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для занятия массовым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 бюджет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амин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крепления материально-технического спортивного оснащ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ceinlin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sz w:val="40"/>
        <w:lang w:val="ru-RU"/>
      </w:rPr>
    </w:pPr>
    <w:r>
      <w:rPr>
        <w:rFonts w:cs="Calibri"/>
        <w:sz w:val="40"/>
        <w:lang w:val="ru-RU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sz w:val="40"/>
        <w:lang w:val="ru-RU"/>
      </w:rPr>
    </w:pPr>
    <w:r>
      <w:rPr>
        <w:rFonts w:cs="Calibri"/>
        <w:sz w:val="40"/>
        <w:lang w:val="ru-RU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3z1">
    <w:name w:val="WW8Num13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9:00Z</dcterms:created>
  <dc:creator>User</dc:creator>
  <dc:description/>
  <dc:language>en-US</dc:language>
  <cp:lastModifiedBy>User</cp:lastModifiedBy>
  <cp:lastPrinted>2021-12-30T16:36:00Z</cp:lastPrinted>
  <dcterms:modified xsi:type="dcterms:W3CDTF">2022-03-23T06:49:00Z</dcterms:modified>
  <cp:revision>2</cp:revision>
  <dc:subject/>
  <dc:title/>
</cp:coreProperties>
</file>