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ind w:left="709" w:hanging="0"/>
        <w:rPr>
          <w:lang w:eastAsia="ru-RU"/>
        </w:rPr>
      </w:pPr>
      <w:r>
        <w:rPr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  и    источники    финансирования муниципальной программы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 объем финансирования муниципальной программы  составляет -119,968  тыс.  рублей,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 том числе: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19 год – 5,000 тыс. рублей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0 год –0,000 тыс. рублей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1 год –0,000 тыс. рублей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2 год -2,968 тыс. рубле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-112,000 тыс. рублей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19 год – 0 ,000 тыс. рублей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0 год –0,000 тыс. рублей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1 год –0,000 тыс. рублей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2 год -0,000 тыс. рубле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-00,000 тыс. рублей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19 год –  ,000 тыс. рублей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0 год –0,000 тыс. рублей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1 год –0,000 тыс. рублей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2 год -0,000 тыс. рубле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-00,000 тыс. рублей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lang w:eastAsia="ru-RU"/>
              </w:rPr>
              <w:t>Внебюджетные источники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 год – 0 ,000 тыс. рублей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0 год –0,000 тыс. рублей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1 год –0,000 тыс. рублей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2 год -0,000 тыс. рубле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-0,000 тыс. рублей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spacing w:lineRule="auto" w:line="276"/>
        <w:ind w:left="709" w:hanging="0"/>
        <w:rPr>
          <w:lang w:eastAsia="ru-RU"/>
        </w:rPr>
      </w:pPr>
      <w:r>
        <w:rPr>
          <w:lang w:eastAsia="ru-RU"/>
        </w:rPr>
      </w:r>
    </w:p>
    <w:p>
      <w:pPr>
        <w:pStyle w:val="Style21"/>
        <w:spacing w:lineRule="auto" w:line="276"/>
        <w:ind w:left="709" w:hanging="0"/>
        <w:rPr>
          <w:lang w:eastAsia="ru-RU"/>
        </w:rPr>
      </w:pPr>
      <w:r>
        <w:rPr>
          <w:lang w:eastAsia="ru-RU"/>
        </w:rPr>
        <w:t>1.2.Таблицу 1 Раздела 4 изложить в новой редакции:</w:t>
      </w:r>
    </w:p>
    <w:p>
      <w:pPr>
        <w:pStyle w:val="Style21"/>
        <w:spacing w:lineRule="auto" w:line="276"/>
        <w:ind w:left="709" w:hanging="0"/>
        <w:rPr>
          <w:lang w:eastAsia="ru-RU"/>
        </w:rPr>
      </w:pPr>
      <w:r>
        <w:rPr>
          <w:lang w:eastAsia="ru-RU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955"/>
        <w:gridCol w:w="937"/>
        <w:gridCol w:w="816"/>
        <w:gridCol w:w="106"/>
        <w:gridCol w:w="851"/>
        <w:gridCol w:w="858"/>
        <w:gridCol w:w="28"/>
        <w:gridCol w:w="981"/>
      </w:tblGrid>
      <w:tr>
        <w:trPr/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 тыс. руб.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весь период реализации муниципальной программы</w:t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 «Развитие физической культуры и  спорта  в Батаминском </w:t>
            </w:r>
            <w:r>
              <w:rPr>
                <w:rFonts w:cs="Times New Roman" w:ascii="Times New Roman" w:hAnsi="Times New Roman"/>
              </w:rPr>
              <w:t>муниципальном обра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2019-2023 годы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,0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0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0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6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2,000 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6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Style21"/>
        <w:spacing w:lineRule="auto" w:line="276"/>
        <w:ind w:left="709" w:hanging="0"/>
        <w:rPr>
          <w:lang w:eastAsia="ru-RU"/>
        </w:rPr>
      </w:pPr>
      <w:r>
        <w:rPr>
          <w:lang w:eastAsia="ru-RU"/>
        </w:rPr>
      </w:r>
    </w:p>
    <w:p>
      <w:pPr>
        <w:pStyle w:val="Style21"/>
        <w:spacing w:lineRule="auto" w:line="276"/>
        <w:ind w:left="709" w:hanging="0"/>
        <w:rPr>
          <w:lang w:eastAsia="ru-RU"/>
        </w:rPr>
      </w:pPr>
      <w:r>
        <w:rPr>
          <w:lang w:eastAsia="ru-RU"/>
        </w:rPr>
        <w:t>1.3. Приложение №2 к программе изложить в новой редакции (Прилагается).</w:t>
      </w:r>
    </w:p>
    <w:p>
      <w:pPr>
        <w:pStyle w:val="Style21"/>
        <w:spacing w:lineRule="auto" w:line="276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на сайте администрации Батаминского муниципального образования и в информационно-аналитической издании Батаминского муниципального образования, муниципальной газете   «Родник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01 января 2023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276"/>
        <w:rPr>
          <w:lang w:eastAsia="ru-RU"/>
        </w:rPr>
      </w:pPr>
      <w:r>
        <w:rPr>
          <w:lang w:eastAsia="ru-RU"/>
        </w:rPr>
        <w:t xml:space="preserve">Глава   Батаминского муниципального образования                                         Ю.В. Белик </w:t>
      </w:r>
    </w:p>
    <w:p>
      <w:pPr>
        <w:pStyle w:val="Style21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ConsPlusCel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7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21"/>
        <w:jc w:val="right"/>
        <w:rPr/>
      </w:pPr>
      <w:r>
        <w:rPr/>
        <w:t>Приложение № 2</w:t>
      </w:r>
    </w:p>
    <w:p>
      <w:pPr>
        <w:pStyle w:val="Style21"/>
        <w:jc w:val="right"/>
        <w:rPr/>
      </w:pPr>
      <w:r>
        <w:rPr/>
        <w:t xml:space="preserve">                                      </w:t>
      </w:r>
      <w:r>
        <w:rPr/>
        <w:t xml:space="preserve">к муниципальной  программе «Развитие физической </w:t>
      </w:r>
    </w:p>
    <w:p>
      <w:pPr>
        <w:pStyle w:val="Style21"/>
        <w:jc w:val="right"/>
        <w:rPr/>
      </w:pPr>
      <w:r>
        <w:rPr/>
        <w:t xml:space="preserve">                                        </w:t>
      </w:r>
      <w:r>
        <w:rPr/>
        <w:t>культуры и спорта</w:t>
      </w:r>
    </w:p>
    <w:p>
      <w:pPr>
        <w:pStyle w:val="Style21"/>
        <w:jc w:val="right"/>
        <w:rPr/>
      </w:pPr>
      <w:r>
        <w:rPr/>
        <w:t xml:space="preserve"> </w:t>
      </w:r>
      <w:r>
        <w:rPr/>
        <w:t xml:space="preserve">в Батаминском муниципальном образовании» </w:t>
      </w:r>
    </w:p>
    <w:p>
      <w:pPr>
        <w:pStyle w:val="Style21"/>
        <w:jc w:val="right"/>
        <w:rPr/>
      </w:pPr>
      <w:r>
        <w:rPr/>
        <w:t>на 2019-2023 годы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21"/>
        <w:jc w:val="center"/>
        <w:rPr/>
      </w:pPr>
      <w:r>
        <w:rPr/>
        <w:t>Ресурсное обеспечение реализации мероприятий муниципальной программы</w:t>
      </w:r>
    </w:p>
    <w:p>
      <w:pPr>
        <w:pStyle w:val="Style21"/>
        <w:jc w:val="center"/>
        <w:rPr/>
      </w:pPr>
      <w:r>
        <w:rPr/>
        <w:t>«Развитие физической культуры и спорта в Батаминском  муниципальном образовании» на 2019-2023 годы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992"/>
        <w:gridCol w:w="1276"/>
        <w:gridCol w:w="1134"/>
        <w:gridCol w:w="992"/>
        <w:gridCol w:w="992"/>
        <w:gridCol w:w="851"/>
        <w:gridCol w:w="992"/>
        <w:gridCol w:w="1701"/>
        <w:gridCol w:w="1843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ыполнение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физкультурно – оздоровительный спортивной работы муниципального образ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 системы информационного обеспечения здорового образа жизни, пропаганды физической культуры и спорта</w:t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чение и активное участие  представителей общественности в развитии  физической культуры и спорта</w:t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по ФК и спорту МКУК «КДЦ Батаминского муницип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по ФК и спорту МКУК «КДЦ Батаминского муницип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интереса населения к занятиям физической культурой и спор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 населения к занятиям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районной спартакиаде допризывной и призывной учащейся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У Батаминская  СОШ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УК «КДЦ Батаминского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 населения к занятиям физической культуры и спо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спортивных праздниках посвященных:</w:t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ню района</w:t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ню физкультурника</w:t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в зимних сельских спортивных играх Зиминского района </w:t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летних сельских спортивных играх Зиминского района</w:t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Спартакиаде производственных коллективов Зим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ист по ФК и спорту МКУК «КДЦ Батаминского муниципального образов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 населения к занятиям физической культуры и споро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борных команд и их участие в спортивно-массовых мероприятий на уровне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ФК и спорту МКУК «КДЦ Батаминского муниципального образов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 населения к занятием физической культуры и спорто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спортивных открытых площадок с детьми и подростками в летни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3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ист по ФК и спорту МКУК «КДЦ Батаминского муниципального образов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 населения к занятием физической культуры и спорто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урнира по мини-футболу в рамках празднования Дня Победы в ВОВ 1941-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ФК и спорту МКУК «КДЦ Батаминского муниципального образов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 населения к занятием физической культуры и спорто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ревнований по настольному теннису сред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КДЦ Батаминского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 населения к занятием физической культуры и спорто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соревнований  по летним видам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лейб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апа мама и я – спортивная сем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арт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на перекла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ФК и спорту МКУК «КДЦ Батаминского муниципального образова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 населения к занятием физической культуры 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зимним видам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я Бат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ФК и спорту МКУК «КДЦ Батаминского муниципального образова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 населения к занятием физической культуры 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 в рамках празднования дня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ФК и спорту МКУК «КДЦ Батаминского муниципального образова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тамин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 населения к занятием физической культуры и спорто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данных по  спортивным объектам, сооружениям, их пасп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атаминского муниципального образования,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для занятия массовым спортом</w:t>
            </w:r>
          </w:p>
        </w:tc>
      </w:tr>
      <w:tr>
        <w:trPr>
          <w:trHeight w:val="3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детских спортивных площад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сала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ологуб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Бат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на строительство мини-футбола площад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атаминского муниципального образова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таминского муниципа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для занятия массовым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для занятия массовым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спортивного инвента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тамин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укрепления материально-технического спортивного оснащ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9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cs="Calibri"/>
        <w:sz w:val="40"/>
        <w:lang w:val="ru-RU"/>
      </w:rPr>
    </w:pPr>
    <w:r>
      <w:rPr>
        <w:rFonts w:cs="Calibri"/>
        <w:sz w:val="40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cs="Calibri"/>
        <w:sz w:val="40"/>
        <w:lang w:val="ru-RU"/>
      </w:rPr>
    </w:pPr>
    <w:r>
      <w:rPr>
        <w:rFonts w:cs="Calibri"/>
        <w:sz w:val="40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3333"/>
    </w:rPr>
  </w:style>
  <w:style w:type="character" w:styleId="WW8Num13z1">
    <w:name w:val="WW8Num13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43:00Z</dcterms:created>
  <dc:creator>User</dc:creator>
  <dc:description/>
  <cp:keywords/>
  <dc:language>en-US</dc:language>
  <cp:lastModifiedBy>User</cp:lastModifiedBy>
  <cp:lastPrinted>2021-12-30T16:36:00Z</cp:lastPrinted>
  <dcterms:modified xsi:type="dcterms:W3CDTF">2023-01-19T10:43:00Z</dcterms:modified>
  <cp:revision>2</cp:revision>
  <dc:subject/>
  <dc:title/>
</cp:coreProperties>
</file>