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аминское 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Батамин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06.2017 г.                                    № 182                                 с. Бата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Бата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. 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.  № 116-ОЗ «О муниципальных выборах в Иркутской области», руководствуясь статьей 11 Устава Батаминского  муниципального образования, Дума Батам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Батаминского  муниципального образования   на 10 сентября 2017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«Вестник района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атаминского муниципального образования                     А.Б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1:00Z</dcterms:created>
  <dc:creator>Admin</dc:creator>
  <dc:description/>
  <cp:keywords/>
  <dc:language>en-US</dc:language>
  <cp:lastModifiedBy>ИВАН</cp:lastModifiedBy>
  <cp:lastPrinted>2017-06-13T16:24:00Z</cp:lastPrinted>
  <dcterms:modified xsi:type="dcterms:W3CDTF">2017-06-14T01:24:00Z</dcterms:modified>
  <cp:revision>13</cp:revision>
  <dc:subject/>
  <dc:title/>
</cp:coreProperties>
</file>