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им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минское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9сентября  2017 года                         №2                                                 с. Батама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избрании председателей постоянных депутатских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й Думы Батаминского муниципального образования»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32 Устава  Батаминского муниципального образования, ст. ст. 6,7,8  Регламента Думы  Батаминского муниципального образования, Дума Батаминского 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Избрать из числа членов постоянных депутатских комиссий, образованных решением Думы №1 от 19.09. 2017 г. председателей постоянных депутатских комиссии в следующем составе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 бюджету, ценообразованию, финансово- экономическим вопросам и налоговому  законодательству 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Генза О.В. </w:t>
      </w:r>
    </w:p>
    <w:p>
      <w:pPr>
        <w:pStyle w:val="Normal"/>
        <w:rPr/>
      </w:pPr>
      <w:r>
        <w:rPr/>
        <w:t>- по   регламенту, мандатам и депутатской этик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Галичина В.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по  вопросам деятельности местного самоуправления, социально- культурному развитию, молодёжной политике и спорту: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– Зубрицкая Л.В. </w:t>
      </w:r>
      <w:r>
        <w:rPr>
          <w:b/>
          <w:color w:val="000000"/>
          <w:spacing w:val="-4"/>
        </w:rPr>
        <w:t>;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- по  вопросам муниципальной собственности, природопользования, экологии и сельского хозяйства: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</w:t>
      </w:r>
      <w:r>
        <w:rPr>
          <w:b/>
        </w:rPr>
        <w:t xml:space="preserve">– </w:t>
      </w:r>
      <w:r>
        <w:rPr/>
        <w:t>Дзюба Т.Н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Опубликовать настоящее решение в муниципальной газете Батаминского муниципального образования «Родник»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опубликования в средствах массовой информации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Батаминского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sectPr>
          <w:type w:val="nextPage"/>
          <w:pgSz w:w="11906" w:h="16838"/>
          <w:pgMar w:left="1736" w:right="38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                                                                   А.Ю. Помогаев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4:00Z</dcterms:created>
  <dc:creator>Юрист</dc:creator>
  <dc:description/>
  <cp:keywords/>
  <dc:language>en-US</dc:language>
  <cp:lastModifiedBy>Ваня</cp:lastModifiedBy>
  <cp:lastPrinted>2017-09-21T15:52:00Z</cp:lastPrinted>
  <dcterms:modified xsi:type="dcterms:W3CDTF">2017-10-08T18:26:00Z</dcterms:modified>
  <cp:revision>5</cp:revision>
  <dc:subject/>
  <dc:title>Российская Федерация</dc:title>
</cp:coreProperties>
</file>