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аминское 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м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8.2017 г.                                    № 188                                 с. Бата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 прекращ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депут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ие Прокуратуры Зиминского района от 08.08.2017г. № , на основании п. 7.1 ст.40 Федерального Закона от 06.10.2003 №131-ФЗ «Об общих принципах организации местного самоуправления в Российской Федерации», Федерального закона от 25.12.2008г. №273-ФЗ « О противодействии коррупции», Федерального закона от 03.12.2012 №230-ФЗ «О контроле за соответствием расходов лиц, замещающих государственные должности, и иных лиц их доходам»,  за нарушение указанных требований федерального законодательства о противодействии коррупции, а именно непредставление в установленные законом сроки до 30 апреля 2017 года в Думу Батаминского муниципального образования сведений о доходах, расходах, об имуществе и обязательствах имущественного характера своих несовершеннолетних детей за 2016 год, Дума Батами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 депутата Ду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Батаминского муниципального образования- Муфтахина Рината Фангатовича  в связи с невыполнением обязанностей, возложенных на него законодательством о противодействии коррупции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Настоящее решение подлежит  официальному опубликованию  в информационно-аналитическом издании Батаминского муниципального образования  муниципальной газете «Родник» и размещению на официальном сайте администрации Батаминского муниципального образования 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batama</w:t>
        </w:r>
      </w:hyperlink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Батаминского муниципального образования                     А.Б. Онуч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am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29:00Z</dcterms:created>
  <dc:creator>Admin</dc:creator>
  <dc:description/>
  <cp:keywords/>
  <dc:language>en-US</dc:language>
  <cp:lastModifiedBy>Ваня</cp:lastModifiedBy>
  <cp:lastPrinted>2017-09-21T22:06:00Z</cp:lastPrinted>
  <dcterms:modified xsi:type="dcterms:W3CDTF">2017-09-21T18:06:00Z</dcterms:modified>
  <cp:revision>7</cp:revision>
  <dc:subject/>
  <dc:title/>
</cp:coreProperties>
</file>