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таминское муниципальное образование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т 12 октября 2017 года                          №5А                                       с. Бата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проведении мероприятий направленных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очистку береговой зоны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облагораживанию пруда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Заслушав информацию главы Батаминского муниципального образования А.Ю. Помогаева о проведении </w:t>
      </w:r>
      <w:r>
        <w:rPr>
          <w:rFonts w:cs="Times New Roman CYR" w:ascii="Times New Roman CYR" w:hAnsi="Times New Roman CYR"/>
          <w:sz w:val="28"/>
          <w:szCs w:val="28"/>
        </w:rPr>
        <w:t>мероприятий, направленных на очистку береговой зоны и облагораживанию пруда, руководствуясь Решением Думы №138 от 30 мая 2012г. «Об утверждении Правил благоустройства и обеспечения чистоты на территории Батаминского муниципального образования», Уставом Батаминского муниципального образования, Дума Батаминского муниципального образовани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Информацию по проведению работ по очистке береговой зоны и облагораживанию пруда, изложенную в докладе главы администрации Батаминского муниципального образования А.Ю. принять к свед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Опрос жителей о согласии на проведение мероприятий по очистке береговой зоны и облагораживанию пруда провести путем личного общения с жителями и сбором подписей (Приложение прилагается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Думы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таминского муниципального образования                           А.Ю. Помог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4:54:00Z</dcterms:created>
  <dc:creator>Golubtsova_O</dc:creator>
  <dc:description/>
  <cp:keywords/>
  <dc:language>en-US</dc:language>
  <cp:lastModifiedBy>Admin</cp:lastModifiedBy>
  <cp:lastPrinted>2017-12-21T16:35:00Z</cp:lastPrinted>
  <dcterms:modified xsi:type="dcterms:W3CDTF">2017-12-21T08:27:00Z</dcterms:modified>
  <cp:revision>507</cp:revision>
  <dc:subject/>
  <dc:title>                                                  Российская Федерация                              ПРОЕКТ</dc:title>
</cp:coreProperties>
</file>