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таминское муниципальное образова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23» ноября 2017 года                      № 7                                           с. Бата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Батами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образования от 22 декабря 2016 года № 1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 бюджете Батаминского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на 2017 год и на плановый период 2018 и 2019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представленный главой Батами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Батаминского муниципального образования от 22 декабря 2016 года № 169 «О бюджете Батаминского муниципального образования на 2017 год и на плановый период 2018 и 2019 годов»</w:t>
      </w:r>
      <w:r>
        <w:rPr/>
        <w:t>, руководствуясь Бюджетным кодексом Российской Федерации, ст. ст. 14, 35, 52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1 декабря 2016 года № 121-ОЗ «Об областном бюджете на 2017 год</w:t>
      </w:r>
      <w:r>
        <w:rPr>
          <w:color w:val="000000"/>
          <w:shd w:fill="FFFFFF" w:val="clear"/>
        </w:rPr>
        <w:t xml:space="preserve"> и на плановый период 2018 и 2019 годов</w:t>
      </w:r>
      <w:r>
        <w:rPr/>
        <w:t>», решением Думы Зиминского муниципального района от 21 декабря 2016 года № 192 «Об утверждении бюджета Зиминского районного муниципального образования на 2017 год и на плановый период 2018 и 2019 годов», Уставом Батаминского муниципального образования, Положением «О бюджетном процессе в Батаминском муниципальном образовании», утвержденным решением Думы Батаминского муниципального образования от 21 апреля 2016 года № 143, Дума Батами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Внести изменения и дополнения в решение Думы бюджета Батаминского муниципального образования от 22 декабря 2016 года № 169 </w:t>
      </w:r>
      <w:r>
        <w:rPr>
          <w:rFonts w:cs="Times New Roman CYR" w:ascii="Times New Roman CYR" w:hAnsi="Times New Roman CYR"/>
        </w:rPr>
        <w:t>«О бюджете Батаминского муниципального образования на 2017 год и на плановый период 2018 и 2019 годов»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</w:t>
      </w:r>
      <w:r>
        <w:rPr/>
        <w:t>1.1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ab/>
        <w:t>«1. Утвердить основные характеристики бюджета Батаминского муниципального образования (далее – местный бюджет) на 2017 год:</w:t>
      </w:r>
    </w:p>
    <w:p>
      <w:pPr>
        <w:pStyle w:val="Normal"/>
        <w:widowControl w:val="false"/>
        <w:autoSpaceDE w:val="false"/>
        <w:ind w:firstLine="708"/>
        <w:jc w:val="both"/>
        <w:rPr>
          <w:highlight w:val="yellow"/>
        </w:rPr>
      </w:pPr>
      <w:r>
        <w:rPr/>
        <w:t xml:space="preserve">прогнозируемый общий объем доходов местного бюджета в сумме </w:t>
      </w:r>
      <w:r>
        <w:rPr>
          <w:bCs/>
        </w:rPr>
        <w:t>12 431</w:t>
      </w:r>
      <w:r>
        <w:rPr>
          <w:b/>
          <w:bCs/>
          <w:sz w:val="20"/>
          <w:szCs w:val="20"/>
        </w:rPr>
        <w:t xml:space="preserve"> </w:t>
      </w:r>
      <w:r>
        <w:rPr/>
        <w:t xml:space="preserve">тыс. рублей, в том числе из них безвозмездные поступления в сумме </w:t>
      </w:r>
      <w:r>
        <w:rPr>
          <w:bCs/>
        </w:rPr>
        <w:t>8 501</w:t>
      </w:r>
      <w:r>
        <w:rPr>
          <w:b/>
          <w:bCs/>
          <w:sz w:val="20"/>
          <w:szCs w:val="20"/>
        </w:rPr>
        <w:t xml:space="preserve"> </w:t>
      </w:r>
      <w:r>
        <w:rPr/>
        <w:t>тыс. рублей, объем межбюджетных трансфертов из областного бюджета в сумме 451 тыс. рублей,  из бюджета муниципального района в сумме 7 997 тыс. рублей, возврат остатков субсидий, субвенций и иных межбюджетных трансфертов, имеющих целевое назначение, прошлых лет из бюджетов сельских поселений в сумме - 29 тыс. рублей,</w:t>
      </w:r>
      <w:r>
        <w:rPr>
          <w:rFonts w:cs="Times New Roman CYR" w:ascii="Times New Roman CYR" w:hAnsi="Times New Roman CYR"/>
        </w:rPr>
        <w:t xml:space="preserve"> прочие безвозмездные поступления в сумме 82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тыс. рублей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12 924 тыс. рублей.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493 тыс. рублей или 12,5 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Батамин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Батаминского </w:t>
      </w:r>
      <w:r>
        <w:rPr/>
        <w:t>муниципального образования, который по состоянию на 1 января 2017 года составил 493 тыс. рублей.</w:t>
      </w:r>
    </w:p>
    <w:p>
      <w:pPr>
        <w:pStyle w:val="Normal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7 год в сумме 32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8 год в сумме 30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9 год в сумме 301 тыс.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  Пункт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2. Утвердить объем бюджетных ассигнований дорожного фонда Батамин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7 год в размере 1 79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8 год в размере 1 28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9 год в размере 1 441 тыс. рублей».</w:t>
      </w:r>
    </w:p>
    <w:p>
      <w:pPr>
        <w:pStyle w:val="Normal"/>
        <w:ind w:firstLine="709"/>
        <w:jc w:val="both"/>
        <w:rPr/>
      </w:pPr>
      <w:r>
        <w:rPr/>
        <w:t>1.4.  Абзац 1 пункта 17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«17. Установить предельный объем муниципального долга Батаминского муниципального образования (далее – муниципальный дол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2017 год в размере  </w:t>
      </w:r>
      <w:r>
        <w:rPr>
          <w:bCs/>
        </w:rPr>
        <w:t>3 974 тыс</w:t>
      </w:r>
      <w:r>
        <w:rPr/>
        <w:t>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18 год в размере  3 53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19 год в размере  3 723 тыс. рублей»</w:t>
        <w:tab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 Приложения 1, 5,7,9, 13 изложить в новой редакции (прилагаю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  Опубликовать настоящее решение в муниципальной газете Батаминского муниципального образования «Родник». 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     </w:t>
      </w:r>
      <w:r>
        <w:rPr>
          <w:rFonts w:cs="Times New Roman CYR" w:ascii="Times New Roman CYR" w:hAnsi="Times New Roman CYR"/>
        </w:rPr>
        <w:t>Настоящее решение вступает в силу со дня его официального опубликования в средствах массовой информации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лава Батаминского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муниципального образования                                                                            А.Ю. Помогаев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Батами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3 ноября 2017 года №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Батаминского муниципального образования от 22 декабря 2016 года № 16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Батаминского муниципального образова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2017 год и на плановый период 2018 и 2019 годов»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доходы бюджета Батаминского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я на 2017 год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5"/>
        <w:gridCol w:w="1418"/>
      </w:tblGrid>
      <w:tr>
        <w:trPr>
          <w:tblHeader w:val="true"/>
          <w:trHeight w:val="737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3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6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 5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8  00000  00 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84 609,4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1 727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 65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398 65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 65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15001  1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398 651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20000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9999  1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я в целях софинансирования расходов, связанных с реализацией мероприятий перечня проектов народных инициати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2  02  30000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30024  1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3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  2  02  30024  1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35118  1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7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40000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 37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49999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37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37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  2  02  49999  1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2 376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7  00000  00  0000 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30  10  0000 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30  10  0000 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19  00000  0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117,5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19  60010  10  0000 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117,5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58 209,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Батами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 23 ноября 2017 года №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Батаминского муниципального образования от 22 декабря 2016 года № 16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Батаминского муниципального образова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2017 год и на плановый период 2018 и 2019 годов»»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17 год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>рубле</w:t>
      </w:r>
      <w:r>
        <w:rPr/>
        <w:t>й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54"/>
        <w:gridCol w:w="1053"/>
        <w:gridCol w:w="1053"/>
        <w:gridCol w:w="1053"/>
        <w:gridCol w:w="277"/>
        <w:gridCol w:w="1275"/>
        <w:gridCol w:w="993"/>
        <w:gridCol w:w="1701"/>
      </w:tblGrid>
      <w:tr>
        <w:trPr>
          <w:trHeight w:val="645" w:hRule="atLeast"/>
        </w:trPr>
        <w:tc>
          <w:tcPr>
            <w:tcW w:w="5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 238,39</w:t>
            </w:r>
          </w:p>
        </w:tc>
      </w:tr>
      <w:tr>
        <w:trPr>
          <w:trHeight w:val="43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782,15</w:t>
            </w:r>
          </w:p>
        </w:tc>
      </w:tr>
      <w:tr>
        <w:trPr>
          <w:trHeight w:val="64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88 796,24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60,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900,79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,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600,79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 384,14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320,07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74,05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 590,02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 201,4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 201,4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25,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25,00</w:t>
            </w:r>
          </w:p>
        </w:tc>
      </w:tr>
      <w:tr>
        <w:trPr>
          <w:trHeight w:val="43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1 465,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Батами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 23 ноября 2017 года №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Батаминского муниципального образования от 22 декабря 2016 года № 16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Батаминского муниципального образова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2017 год и на плановый период 2018 и 2019 годов»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рублей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430"/>
        <w:gridCol w:w="815"/>
        <w:gridCol w:w="757"/>
        <w:gridCol w:w="2088"/>
      </w:tblGrid>
      <w:tr>
        <w:trPr>
          <w:tblHeader w:val="true"/>
          <w:trHeight w:val="421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1 465,7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 238,3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782,1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782,1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782,1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782,1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782,1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756,2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074,4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074,4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074,4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074,4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681,8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7,6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7,6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7,6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143,8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143,8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1 143,8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20,4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20,4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4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6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 791,4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 204,6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 204,6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729,8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729,8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474,7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474,7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586,8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6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6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6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482,1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0,1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0,1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21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21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 435,9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600,7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600,7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600,7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600,7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373,1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373,1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 373,1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320,0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53,0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2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2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2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2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2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2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2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1 465,72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Батами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3 ноября 2017 года №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Батаминского муниципального образования от 22 декабря 2016 года № 16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Батаминского муниципального образова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2017 год и на плановый период 2018 и 2019 годов»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7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0"/>
        </w:rPr>
        <w:t>рубле</w:t>
      </w:r>
      <w:r>
        <w:rPr/>
        <w:t>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766"/>
        <w:gridCol w:w="1418"/>
        <w:gridCol w:w="595"/>
        <w:gridCol w:w="1474"/>
      </w:tblGrid>
      <w:tr>
        <w:trPr>
          <w:tblHeader w:val="true"/>
          <w:trHeight w:val="52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таминского М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1 465,7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 238,3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782,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782,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782,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782,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782,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796,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796,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96,2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074,4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074,4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21,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143,8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900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600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600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600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600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 384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320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320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320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320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74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74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53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53,0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2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 590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 590,0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729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 729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60,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0,1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 20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 20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 20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474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474,7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726,6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6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621,9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1 465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Батами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3 ноября 2017 года №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Батаминского муниципального образования от 22 декабря 2016 года № 16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Батаминского муниципального образова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2017 год и на плановый период 2018 и 2019 годов»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210"/>
        <w:gridCol w:w="2323"/>
      </w:tblGrid>
      <w:tr>
        <w:trPr>
          <w:tblHeader w:val="true"/>
          <w:trHeight w:val="5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 256,2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5</w:t>
            </w:r>
            <w:r>
              <w:rPr>
                <w:b/>
                <w:sz w:val="20"/>
                <w:szCs w:val="20"/>
              </w:rPr>
              <w:t>1 01 03 00 00 00 0000 0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х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  <w:r>
              <w:rPr>
                <w:sz w:val="20"/>
                <w:szCs w:val="20"/>
                <w:lang w:val="en-US" w:eastAsia="en-US"/>
              </w:rPr>
              <w:t>1 01 03 01 00 00 0000 0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  <w:r>
              <w:rPr>
                <w:sz w:val="20"/>
                <w:szCs w:val="20"/>
                <w:lang w:val="en-US" w:eastAsia="en-US"/>
              </w:rPr>
              <w:t>1 01 03 01 00 00 0000 7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5</w:t>
            </w:r>
            <w:r>
              <w:rPr>
                <w:sz w:val="20"/>
                <w:szCs w:val="20"/>
                <w:lang w:val="en-US" w:eastAsia="en-US"/>
              </w:rPr>
              <w:t>1 01 03 01 00 10 0000 71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3 01 00 00 0000 8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3 01 00 10 0000 81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 256,2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13 858 209,4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13 858 209,4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13 858 209,4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13 858 209,4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51 465,7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51 465,7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51 465,7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51 465,7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2" w:hanging="0"/>
        <w:jc w:val="right"/>
        <w:rPr>
          <w:bCs/>
          <w:sz w:val="20"/>
          <w:szCs w:val="20"/>
        </w:rPr>
      </w:pPr>
      <w:r>
        <w:rPr>
          <w:sz w:val="22"/>
          <w:szCs w:val="20"/>
        </w:rPr>
        <w:t>рубле</w:t>
      </w:r>
      <w:r>
        <w:rPr/>
        <w:t>й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Вечерская Марина Юрьевна</cp:lastModifiedBy>
  <cp:lastPrinted>2013-11-05T15:30:00Z</cp:lastPrinted>
  <dcterms:modified xsi:type="dcterms:W3CDTF">2017-11-23T00:25:00Z</dcterms:modified>
  <cp:revision>583</cp:revision>
  <dc:subject/>
  <dc:title>                                                  Российская Федерация                              ПРОЕКТ</dc:title>
</cp:coreProperties>
</file>